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Главе администрации Тихвинского района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Ю. А. Наумову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от   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(документ, удостоверяющий личность)  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 «_____» _______________________ года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остоянного места жительства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реимущественного пребывания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Телефон 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формацию получил(а) в газете «Трудовая Слава», на сайте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, torgi.gov.ru 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2:00Z</dcterms:created>
  <dc:creator>leskova-s-g</dc:creator>
  <dc:description/>
  <cp:keywords/>
  <dc:language>en-US</dc:language>
  <cp:lastModifiedBy>kumi-30</cp:lastModifiedBy>
  <dcterms:modified xsi:type="dcterms:W3CDTF">2023-02-21T13:52:00Z</dcterms:modified>
  <cp:revision>2</cp:revision>
  <dc:subject/>
  <dc:title>Главе администрации  Тихвинского района</dc:title>
</cp:coreProperties>
</file>